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  <w:t>Our Role as JAM and Creche Leade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*</w:t>
        <w:tab/>
      </w:r>
      <w:r>
        <w:rPr>
          <w:rFonts w:cs="Arial" w:ascii="Arial" w:hAnsi="Arial"/>
          <w:i/>
          <w:iCs/>
          <w:sz w:val="28"/>
          <w:szCs w:val="28"/>
        </w:rPr>
        <w:t>We will keep our children Safe while in our care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*</w:t>
        <w:tab/>
        <w:t xml:space="preserve">We will explore our faith through activities, stories, songs, </w:t>
        <w:tab/>
        <w:t>drama, and prayer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*</w:t>
        <w:tab/>
        <w:t xml:space="preserve">We will encourage our children to build a personal relationship </w:t>
        <w:tab/>
        <w:t>with God, at church, school and home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*</w:t>
        <w:tab/>
        <w:t xml:space="preserve">We will help our children to build strong relationships with their </w:t>
        <w:tab/>
        <w:t>friends and with the wider church famil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*</w:t>
        <w:tab/>
        <w:t xml:space="preserve">We ourselves will model a living faith in God, and membership </w:t>
        <w:tab/>
        <w:t>of the church, living as examples and teachers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*</w:t>
        <w:tab/>
        <w:t xml:space="preserve">We will teach the children how to have a genuine love for </w:t>
        <w:tab/>
        <w:t>others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15:00Z</dcterms:created>
  <dc:creator>Richard</dc:creator>
  <dc:description/>
  <cp:keywords/>
  <dc:language>en-US</dc:language>
  <cp:lastModifiedBy>Richard</cp:lastModifiedBy>
  <cp:lastPrinted>2010-10-28T10:15:00Z</cp:lastPrinted>
  <dcterms:modified xsi:type="dcterms:W3CDTF">2010-10-28T09:15:00Z</dcterms:modified>
  <cp:revision>2</cp:revision>
  <dc:subject/>
  <dc:title>Our Role as JAM and Creche Lea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