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5354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lication to Incumbent/Registra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r Permission to I</w:t>
      </w:r>
      <w:r>
        <w:rPr/>
        <w:t>ntroduce a Memorial into a Churchyard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me of Churchyard and Parish: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me and Address of Applicant: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me and Address of Monumental Maso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ype of Memorial: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easurements: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aterial to be used: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urface Finish: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arving or Decoration: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posed Wording for Inscription: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ype of Lettering: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ize of Lettering: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any vase to be incorporated: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ull sketch of the proposed memorial is attached or reproduced overlea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I have read and confirm that this application complies with the current Churchyard Regulations 2016 issued by the Chancellor of the Diocese.  I also confirm that I have been made aware of the contents of the Churchyard Regulations and where to access th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firm that (a) I am one of the Personal Representatives or Executors entitled to administer the Estate of the person to be commemorated and/or (b) that I have obtained approval for this application from all other family members or persons having a right or claim to erect a memori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I apply to the Incumbent/Registrar for permission to introduce the memorial herein described, and I undertake that if permission is granted by the Incumbent, the memorial will be erected in conformity with that description, and in a safe manner in accordance with the Churchyard Regul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undertake to pay the statutory fees of 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I undertake to indemnify the Incumbent against all costs and expenses to which (s)he may be put in respect of any deviation from the undertakings in this form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62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: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ED ……………………………………………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: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ED .............................................................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umental Mason</w:t>
            </w:r>
          </w:p>
        </w:tc>
      </w:tr>
      <w:tr>
        <w:trPr/>
        <w:tc>
          <w:tcPr>
            <w:tcW w:w="1023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signing below the Incumbent authorises the introduction into the churchyard of the memorial described above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: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 ……………………………………….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umbent/Registrar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6:00Z</dcterms:created>
  <dc:creator>stuartj</dc:creator>
  <dc:description/>
  <cp:keywords/>
  <dc:language>en-US</dc:language>
  <cp:lastModifiedBy>Joanna Pelan</cp:lastModifiedBy>
  <cp:lastPrinted>2011-08-17T15:37:00Z</cp:lastPrinted>
  <dcterms:modified xsi:type="dcterms:W3CDTF">2021-07-06T09:06:00Z</dcterms:modified>
  <cp:revision>2</cp:revision>
  <dc:subject/>
  <dc:title> </dc:title>
</cp:coreProperties>
</file>