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118745</wp:posOffset>
            </wp:positionV>
            <wp:extent cx="3251200" cy="1468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41910</wp:posOffset>
            </wp:positionV>
            <wp:extent cx="4010025" cy="3556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No Smoking Policy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pdated:                                                        For review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March 2020</w:t>
        <w:tab/>
        <w:tab/>
        <w:tab/>
        <w:tab/>
        <w:tab/>
        <w:tab/>
        <w:tab/>
        <w:t xml:space="preserve">  March 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No Smoking Policy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The PlayVan Trustees have developed this policy to protect all children and adults from exposure to second-hand smoke and to assist compliance with the Health Act 2006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PlayVan operates a strict no smoking policy both inside and outside the premises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opriate ‘no smoking’ signs will be clearly displayed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policy applies to all adults. If an adult does not comply with this no smoking policy, they will be asked to leave the group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</w:rPr>
        <w:t xml:space="preserve">This policy was adopted by the PlayVan Trustees on ……………………………………… </w:t>
      </w:r>
    </w:p>
    <w:p>
      <w:pPr>
        <w:pStyle w:val="Normal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ed by Chair of the PlayVan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view date ………………………………………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08:00Z</dcterms:created>
  <dc:creator>Ladybird</dc:creator>
  <dc:description/>
  <cp:keywords/>
  <dc:language>en-US</dc:language>
  <cp:lastModifiedBy>User</cp:lastModifiedBy>
  <dcterms:modified xsi:type="dcterms:W3CDTF">2020-07-09T19:08:00Z</dcterms:modified>
  <cp:revision>2</cp:revision>
  <dc:subject/>
  <dc:title>Charging Policy</dc:title>
</cp:coreProperties>
</file>