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785</wp:posOffset>
            </wp:positionH>
            <wp:positionV relativeFrom="paragraph">
              <wp:posOffset>294005</wp:posOffset>
            </wp:positionV>
            <wp:extent cx="3251200" cy="14681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1565</wp:posOffset>
            </wp:positionH>
            <wp:positionV relativeFrom="paragraph">
              <wp:posOffset>271145</wp:posOffset>
            </wp:positionV>
            <wp:extent cx="4010025" cy="35560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Fire Safety and Emergency Evacuation</w:t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pdated:                                                        For review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rch 2020</w:t>
        <w:tab/>
        <w:tab/>
        <w:tab/>
        <w:tab/>
        <w:tab/>
        <w:tab/>
        <w:tab/>
        <w:t xml:space="preserve">   March 202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e Safety and Emergency Evacu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Development/PlayVan Worker is familiar with the current legal requirements and obtains copies of each premises’ Fire Safety and PAT testing records. Where necessary advice of a competent person, such as a Fire Officer, or Fire Safety Consultant is sough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s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basis of fire safety is risk assessment. These are carried out by a ‘competent person’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Development/PlayVan Worker has received training in fire safety sufficient to be competent to carry out a written risk assessment. This will follow the guidance as set out in the </w:t>
      </w:r>
      <w:r>
        <w:rPr>
          <w:rFonts w:cs="Arial" w:ascii="Arial" w:hAnsi="Arial"/>
          <w:i/>
        </w:rPr>
        <w:t>Fire Safety Risk Assessment – Educational Premises</w:t>
      </w:r>
      <w:r>
        <w:rPr>
          <w:rFonts w:cs="Arial" w:ascii="Arial" w:hAnsi="Arial"/>
        </w:rPr>
        <w:t xml:space="preserve"> document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ire doors are clearly marked, never obstructed and easily opened from the inside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Arial" w:ascii="Arial" w:hAnsi="Arial"/>
        </w:rPr>
        <w:t>Smoke detectors/alarms and fire fighting appliances conform to BSEN standards, are fitted in appropriate high-risk areas of the building and are checked as specified by the manufacturer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Arial" w:ascii="Arial" w:hAnsi="Arial"/>
        </w:rPr>
        <w:t>Our emergency evacuation procedures are approved by the Fire Safety Officer and are clearly displayed in the premises; explained to new members of staff, volunteers and parents; and practised regularly at least once every half term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Arial" w:ascii="Arial" w:hAnsi="Arial"/>
        </w:rPr>
        <w:t>Records are kept of fire drills and the servicing of fire safety equipment in the fire safety file in the off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mergency evacuation proced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actice drills include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Familiarising the children and adults with the sound of the fire alarm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Familiarising the children and adults with the fire exit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actising how children and adults are led from the building to the assembly point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actising how they will be accounted for and who by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onitoring how long it takes to get the children and adults out safely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lear responsibility for who calls the emergency services and when in the event of a real fi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he fire drill record contains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ate and time of the drill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number of children and adults present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How long it took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Whether there were any problems that delayed evacuatio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 further action taken to improve the drill procedu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 also to the Heath and Safety Polic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policy was adopted by the PlayVan Trustees on 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by Chair of the PlayVan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view date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BBB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BBB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BBB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BBB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BBB5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9BBB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9BBB5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BBB5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BBB5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8:00Z</dcterms:created>
  <dc:creator>user</dc:creator>
  <dc:description/>
  <cp:keywords/>
  <dc:language>en-US</dc:language>
  <cp:lastModifiedBy>User</cp:lastModifiedBy>
  <cp:lastPrinted>2013-04-03T15:09:00Z</cp:lastPrinted>
  <dcterms:modified xsi:type="dcterms:W3CDTF">2020-07-07T11:48:00Z</dcterms:modified>
  <cp:revision>2</cp:revision>
  <dc:subject/>
  <dc:title>Draft Policy</dc:title>
</cp:coreProperties>
</file>