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 xml:space="preserve">Form 34 </w:t>
      </w:r>
    </w:p>
    <w:p>
      <w:pPr>
        <w:pStyle w:val="Normal"/>
        <w:autoSpaceDE w:val="false"/>
        <w:jc w:val="center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PATRONAGE (BENEFICES) MEASURE 1986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PPOINTMENT OF PARISH REPRESENTATIVES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ocese of Norwich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Benefice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Name of Benefic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o: The Bishop of the Diocese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he Presenting Patr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he Designated Offic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. I hereby give you notice that, at [a] duly convened meeting[s] of the Parochial Church Council, which took place on [and on ] the following persons were appointed as the representative[s] of the Council in connection with the appointment of a new Incumben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name (in block capitals)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address and postcode (in block capitals)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name (in block capitals)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address and postcode (in block capitals)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2. I attach a copy of the statement prepared by the Council describing the conditions, needs and traditions of the Parish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**3. The Council resolved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*(a) to request the presenting Patron to consider advertising the vacancy;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(b) to request a meeting under section 12 of the Patronage (Benefices) Measure 1986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>*(c) to request a statement in writing from the Bishop describing in relation to the Benefice the needs of the Diocese and the wider interests of the Church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[(d) [to pass][not to pass] a resolution under of the Priests (Ordination of Women) Measure 1993 (copies of which are annexed to this form)]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 </w:t>
      </w:r>
      <w:r>
        <w:rPr>
          <w:rFonts w:cs="Arial"/>
          <w:color w:val="000000"/>
          <w:szCs w:val="22"/>
          <w:vertAlign w:val="superscript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t xml:space="preserve">[4. The Parochial Church Council passed [a] resolution[s] under [section 3(1)] [and] [section 3(2)] of the Priests (Ordination of Women) Measure 1993 on ................................................. </w:t>
      </w: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copies of which are annexed to this form)]</w:t>
      </w:r>
      <w:r/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a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day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month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   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gned ......................................................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retary to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Name of PCC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Parochial Church Council </w:t>
      </w:r>
    </w:p>
    <w:p>
      <w:pPr>
        <w:pStyle w:val="Normal"/>
        <w:autoSpaceDE w:val="false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delete as appropriate</w:t>
    </w:r>
  </w:p>
  <w:p>
    <w:pPr>
      <w:pStyle w:val="Normal"/>
      <w:rPr>
        <w:rFonts w:cs="Arial"/>
        <w:sz w:val="16"/>
        <w:szCs w:val="16"/>
      </w:rPr>
    </w:pPr>
    <w:r>
      <w:rPr>
        <w:sz w:val="16"/>
        <w:szCs w:val="16"/>
      </w:rPr>
      <w:t>**</w:t>
    </w:r>
    <w:r>
      <w:rPr>
        <w:rFonts w:cs="Arial"/>
        <w:iCs/>
        <w:color w:val="000000"/>
        <w:sz w:val="16"/>
        <w:szCs w:val="16"/>
      </w:rPr>
      <w:t xml:space="preserve"> Delete the whole paragraph if this form relates to a joint meeting of PCCs, as the resolutions under the Priests (Ordination of Women) Measure can only be passed at a meeting of a single PCC.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5:00Z</dcterms:created>
  <dc:creator>stuartj</dc:creator>
  <dc:description/>
  <cp:keywords/>
  <dc:language>en-US</dc:language>
  <cp:lastModifiedBy>tessm</cp:lastModifiedBy>
  <dcterms:modified xsi:type="dcterms:W3CDTF">2009-06-02T08:56:00Z</dcterms:modified>
  <cp:revision>5</cp:revision>
  <dc:subject/>
  <dc:title> Form 34 </dc:title>
</cp:coreProperties>
</file>