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 xml:space="preserve">Form 16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PATRONAGE (BENEFICES) MEASURE 1986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APPOINTMENT BY A BODY OF A REPRESENTATIVE (NOT BEING AN INDIVIDUAL)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ocese of Norwich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Benefi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Name of Benefic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Full Nam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Full address and postcod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</w:rPr>
        <w:t xml:space="preserve">being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position held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name of Patron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he registered patron of the above Benefice declare that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full name and address (in capitals) of the representative acting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has been duly authorised to act as the representative of the registered Patron and to discharge the Patron’s functions during the current vacancy.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ated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DAY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da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MONTH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20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gned 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Position held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ECLARATION OF MEMBERSHIP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FULL NAME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declare that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* I am an actual communicant member of the Church of England</w:t>
      </w:r>
      <w:r/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OR * I am an actual communicant member of a Church in communion with the Church of England, namely, [Name of Church]</w:t>
      </w:r>
      <w:r/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OR * I am a clerk in Holy Orders </w:t>
      </w:r>
      <w:r/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ated thi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Day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day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Month]</w: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</w:rPr>
        <w:t xml:space="preserve"> 20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gned 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atron’s Representative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Arial"/>
        <w:color w:val="000000"/>
        <w:sz w:val="18"/>
        <w:szCs w:val="18"/>
      </w:rPr>
      <w:t xml:space="preserve">* Delete as appropriate. </w:t>
    </w:r>
  </w:p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7:00Z</dcterms:created>
  <dc:creator>stuartj</dc:creator>
  <dc:description/>
  <cp:keywords/>
  <dc:language>en-US</dc:language>
  <cp:lastModifiedBy>tessm</cp:lastModifiedBy>
  <dcterms:modified xsi:type="dcterms:W3CDTF">2009-06-02T08:55:00Z</dcterms:modified>
  <cp:revision>4</cp:revision>
  <dc:subject/>
  <dc:title> Form 16 </dc:title>
</cp:coreProperties>
</file>